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НЫРОВСКОГО СЕЛЬСКОГО ПОСЕЛЕНИЯ 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0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Н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ыровского сельского поселения от 06.11.2015 № 1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Федеральным законом от 03.07.2016 № 361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 Ныровского сельского поселения ПОСТАНОВЛЯЕТ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нести в постановление администрации Ныровского сельского поселения от 06.11.2015 № 106, пунктом 1 которого утвержден административный регламент по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ю муниципальной услуги «предоставление земельных участков из земель, на которых расположены здания сооружения на территории муниципального образования Ныровское сельское поселение» (далее - Регламент), следующие изменения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о тексту Регламента 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 государственном кадастре недвижимости»</w:t>
      </w:r>
      <w:r>
        <w:rPr>
          <w:rFonts w:cs="Times New Roman" w:ascii="Times New Roman" w:hAnsi="Times New Roman"/>
          <w:sz w:val="28"/>
        </w:rPr>
        <w:t>» заменить словами «с Федеральным законом «О государственной регистрации недвижимости»»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бзац пятый пункта 1.3.1 части 1.3 раздела 1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телефон: 8 (83340) 69-3-22 факс 8 (83340) 69-3-22;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зделе 2 Регламента: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бзац шестой части 2.5 изложить в следующей редакции: «Федеральный закон от 13.07.2015 № 218 – ФЗ «О государственной регистрации недвижимост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Российская газета № 156 от 17.07.2015)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абзаце пятом пункта 2.6.1 </w:t>
      </w:r>
      <w:r>
        <w:rPr>
          <w:rFonts w:cs="Times New Roman" w:ascii="Times New Roman" w:hAnsi="Times New Roman"/>
          <w:bCs/>
          <w:sz w:val="28"/>
          <w:szCs w:val="28"/>
        </w:rPr>
        <w:t xml:space="preserve">части 2.6 </w:t>
      </w:r>
      <w:r>
        <w:rPr>
          <w:rFonts w:cs="Times New Roman" w:ascii="Times New Roman" w:hAnsi="Times New Roman"/>
          <w:sz w:val="28"/>
        </w:rPr>
        <w:t>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Едином государственном реестре прав на недвижимое имущество и сделок с ним (далее – ЕГРП)» заменить словами «Едином государственном реестре недвижимости (далее - ЕГРН)»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абзаце шестом пункта 2.6.1 </w:t>
      </w:r>
      <w:r>
        <w:rPr>
          <w:rFonts w:cs="Times New Roman" w:ascii="Times New Roman" w:hAnsi="Times New Roman"/>
          <w:bCs/>
          <w:sz w:val="28"/>
          <w:szCs w:val="28"/>
        </w:rPr>
        <w:t xml:space="preserve">части 2.6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ово «ЕГРП » заменить словом «ЕГРН»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абзаце пятом пункта 2.6.2 </w:t>
      </w:r>
      <w:r>
        <w:rPr>
          <w:rFonts w:cs="Times New Roman" w:ascii="Times New Roman" w:hAnsi="Times New Roman"/>
          <w:bCs/>
          <w:sz w:val="28"/>
          <w:szCs w:val="28"/>
        </w:rPr>
        <w:t xml:space="preserve">части 2.6 </w:t>
      </w:r>
      <w:r>
        <w:rPr>
          <w:rFonts w:cs="Times New Roman" w:ascii="Times New Roman" w:hAnsi="Times New Roman"/>
          <w:sz w:val="28"/>
        </w:rPr>
        <w:t>слово «ЕГРП» заменить словом «ЕГРН»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иложении № 1 к Регламенту слова «ЕГРП» заменить словами «ЕГРН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Настоящее постановление вступает в силу с момента его официального опубликования в Бюллетене органов местного самоуправления Ныровского сельского поселения Тужинского района Кировской области и разместить на официальном сайте Ныровского сельского поселения в сети «Интернет» по адресу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http://nir.tuzha.ru/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ыровского сельского поселения                                                      Г.Н. Тохт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2A57218D9980F71D704D3D6541A102089307B47198344719D8135E5Do0aFH" TargetMode="External"/><Relationship Id="rId3" Type="http://schemas.openxmlformats.org/officeDocument/2006/relationships/hyperlink" Target="http://nir.tuzh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5:14:00Z</dcterms:created>
  <dc:creator>Пользователь</dc:creator>
  <dc:description/>
  <cp:keywords/>
  <dc:language>en-US</dc:language>
  <cp:lastModifiedBy>Пользователь</cp:lastModifiedBy>
  <cp:lastPrinted>2017-01-19T14:14:00Z</cp:lastPrinted>
  <dcterms:modified xsi:type="dcterms:W3CDTF">2017-01-19T11:16:00Z</dcterms:modified>
  <cp:revision>12</cp:revision>
  <dc:subject/>
  <dc:title/>
</cp:coreProperties>
</file>